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 11.07.2019               №        1-4/97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Положение </w:t>
      </w:r>
    </w:p>
    <w:p>
      <w:pPr>
        <w:pStyle w:val="Normal"/>
        <w:rPr/>
      </w:pPr>
      <w:r>
        <w:rPr/>
        <w:t xml:space="preserve">о территориальном общественном </w:t>
      </w:r>
    </w:p>
    <w:p>
      <w:pPr>
        <w:pStyle w:val="Normal"/>
        <w:rPr/>
      </w:pPr>
      <w:r>
        <w:rPr/>
        <w:t xml:space="preserve">самоуправлении  в городском округе Домодедово </w:t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Уставом городского округа Домодедово Московской области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Положение о территориальном общественном самоуправлении в городском округе Домодедово, утвержденное решением Совета депутатов городского округа Домодедово Московской области от 20.12.2017 № 1-4/855, следующее изменение:</w:t>
      </w:r>
    </w:p>
    <w:p>
      <w:pPr>
        <w:pStyle w:val="Normal"/>
        <w:ind w:firstLine="709"/>
        <w:jc w:val="both"/>
        <w:rPr/>
      </w:pPr>
      <w:r>
        <w:rPr/>
        <w:t>- пункт 5.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5.2. Границы территории, на которой осуществляется общественное самоуправление, устанавливаются по предложению населения, проживающего на соответствующей территории, Советом депутатов городского округ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публиковать настоящее решение в установленном порядк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за исполнением настоящего решения возложить на постоянную комиссию по нормотворческой деятельности (Гудков Н.А.).</w:t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4145"/>
            </w:tblGrid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ь Совета депутат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родского округ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>Л.П. Ковалевский</w:t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snapToGrid w:val="false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  <w:t xml:space="preserve">Глава городского округа </w:t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  <w:t xml:space="preserve">                                </w:t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  <w:t xml:space="preserve">                                       </w:t>
                  </w:r>
                  <w:r>
                    <w:rPr/>
                    <w:t>А.В. Двойны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49:00Z</dcterms:created>
  <dc:creator>Байраков Сергей Николаевич</dc:creator>
  <dc:description/>
  <cp:keywords/>
  <dc:language>en-US</dc:language>
  <cp:lastModifiedBy>Коняева Л.А.</cp:lastModifiedBy>
  <cp:lastPrinted>2019-06-17T15:30:00Z</cp:lastPrinted>
  <dcterms:modified xsi:type="dcterms:W3CDTF">2019-07-11T11:42:00Z</dcterms:modified>
  <cp:revision>3</cp:revision>
  <dc:subject/>
  <dc:title>СОВЕТ ДЕПУТАТОВ</dc:title>
</cp:coreProperties>
</file>